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right="3996" w:hanging="141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Михайловского муниципального района от 25.12.2018 № 328 «Об  утверждении Правил землепользования и застройки  Кремовского сельского поселения Михайловского муниципального района Приморского края  с внесенными изменениям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  <w:tab w:val="right" w:pos="96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32" w:leader="none"/>
          <w:tab w:val="left" w:pos="552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22.07.2021г.   № 1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ора района от 30 июня 2021 года № Прдр-20050018-482-21/20050018, внесенный на решение Думы Михайловского муниципального района от 25.12.2018 № 328 «Об утверждении Правил землепользования и застройки Кремовского сельского поселения Михайловского муниципального района Приморского края с внесенными изменениями», руководствуясь Уставом Михайловского муниципального района Примор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ест прокурора Михайловского района от 30.06.2021 № Прдр-20050018-482-21/20050018, внесенный на решение Думы Михайловского муниципального района от 25.12.2018 № 328 «Об утверждении Правил землепользования и застройки Кремовского сельского поселения Михайловского муниципального района Приморского края с внесенными изменениями» - удовлетвор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шение Думы Михайловского муниципального района от 25.12.2018 № 328 «Об утверждении Правил землепользования и застройки Кремовского сельского поселения Михайловского муниципального района Приморского края с внесенными изменениями» (далее - Правила) изменения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ключить из Правил  пункт 3 статьи 1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4 статьи 1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. Планируется осуществление комплексного развития территор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пункте 10 статьи 11 слова «деятельности по комплексному и устойчивому развитию» заменить словами «комплексного развития»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102-НП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.07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0:00Z</dcterms:created>
  <dc:creator>Мрясова</dc:creator>
  <dc:description/>
  <cp:keywords/>
  <dc:language>en-US</dc:language>
  <cp:lastModifiedBy>AMMRUSER</cp:lastModifiedBy>
  <cp:lastPrinted>2021-07-14T17:16:00Z</cp:lastPrinted>
  <dcterms:modified xsi:type="dcterms:W3CDTF">2021-07-26T03:58:00Z</dcterms:modified>
  <cp:revision>8</cp:revision>
  <dc:subject/>
  <dc:title>                                                                                          </dc:title>
</cp:coreProperties>
</file>